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92D050"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color w:val="92D050"/>
          <w:sz w:val="40"/>
          <w:szCs w:val="40"/>
          <w:u w:val="single"/>
        </w:rPr>
        <w:t>PARENT &amp; CHILD RESULTS 2014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92D050"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color w:val="92D050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Result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8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2693"/>
        <w:gridCol w:w="284"/>
        <w:gridCol w:w="2693"/>
        <w:gridCol w:w="26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ck &amp; Mick Phipp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&amp; Sam Thomps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 Lion ‘A’ Eynsham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e &amp; Mark Lace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d Lion ‘A’ Eynsha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Eddie &amp; David Edwar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&amp; Paul Hol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ack Prin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Hayden &amp; Ben Car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eam Monarc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hil &amp; Paul Wilki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Ampleforth Arms ‘C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l &amp; Megan Coll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m Monarch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Smith &amp; Kevin Smit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rth Oxford Con Club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Tony &amp; Rob Bradfor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Ampleforth Arm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nnis &amp; Pete Sell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rown Chalgrov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&amp; Nigel Lamm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lorence Park ‘B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il &amp; Ben Ly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&amp; James Be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ix Bells ‘C’ Kidlington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eith &amp; Tony Bul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eam Monar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ren &amp; Ian Gra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lack Princ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y &amp; Wayne Townse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Six Bells ‘C’ Kidlingt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&amp; Paul Ald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quers ‘C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&amp; Lee Gillet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 Hill Club’A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te &amp; Jason Coa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Red Lion ‘A’ Eynsham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ete &amp; Jack Well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Vikings Spor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&amp; Chris Web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mpleforth Arms ‘C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ave &amp; Ben Gre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hequers ‘C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&amp; Luke Maly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se Hill Club ‘A’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ul &amp; Dave Townse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&amp; Mike Finne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Blackbi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Round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8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9"/>
        <w:gridCol w:w="2552"/>
        <w:gridCol w:w="283"/>
        <w:gridCol w:w="2977"/>
        <w:gridCol w:w="2551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y &amp; Jamie Smi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rsington Sports ‘A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aul &amp; Dave Townsen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Three Pigeon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eith &amp; Tony Bu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Team Monarc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&amp; Chris Le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heasant Inn ‘A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den &amp; Ben Carte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am Monarc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Steve &amp; Craig Greenoug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Garsington Sports ‘A’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 &amp; Jack Well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ikings Spor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ete &amp; Jason Coat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Red Lion ‘A’ Eynsham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 &amp; Paul Wilki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leforth Arms ‘C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ennis &amp; Pete Sell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Crown Chalgrove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ddie &amp; David Edwar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Three Pigeo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&amp; Ben Ly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ree Pigeon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ave &amp; Ben Gre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Chequers ‘C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ny &amp; Rob Bradfor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mpleforth Arm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 &amp; Wayne Townse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ix Bells ‘C’ Kidlington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ick &amp; Mick Phipp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Three Pigeons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¼ Finals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261"/>
        <w:gridCol w:w="2552"/>
        <w:gridCol w:w="283"/>
        <w:gridCol w:w="2835"/>
        <w:gridCol w:w="2552"/>
      </w:tblGrid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Mick &amp; Mick Phip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Three Pigeo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nis &amp; Pete Sell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rown Chalgrove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ete &amp; Jason Coat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Red Lion ‘A’ Eynsh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die &amp; David Edwar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ree Pigeons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&amp; Craig Greenoug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arsington Sports ‘A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ave &amp; Ben Gre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Chequers ‘C’</w:t>
            </w:r>
          </w:p>
        </w:tc>
      </w:tr>
      <w:tr>
        <w:trPr>
          <w:trHeight w:val="283" w:hRule="atLeast"/>
        </w:trPr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Keith &amp; Tony Bu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Team Monarch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&amp; Dave Townsen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ree Pigeons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Semi-Final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835"/>
        <w:gridCol w:w="283"/>
        <w:gridCol w:w="2835"/>
        <w:gridCol w:w="2552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Dave &amp; Ben Gre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Chequers ‘C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k &amp; Mick Phipp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ree Pigeons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Pete &amp; Jason Co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Red Lion ‘A’ Eynsham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th &amp; Tony Bul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am Monarch</w:t>
            </w:r>
          </w:p>
        </w:tc>
      </w:tr>
    </w:tbl>
    <w:p>
      <w:pPr>
        <w:pStyle w:val="Normal"/>
        <w:ind w:left="3600" w:firstLine="72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</w:t>
      </w:r>
    </w:p>
    <w:p>
      <w:pPr>
        <w:pStyle w:val="Normal"/>
        <w:ind w:left="3600" w:firstLine="72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FINAL</w:t>
      </w:r>
    </w:p>
    <w:tbl>
      <w:tblPr>
        <w:tblW w:w="11739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694"/>
        <w:gridCol w:w="283"/>
        <w:gridCol w:w="2552"/>
        <w:gridCol w:w="28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ve &amp; Ben Gree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equers ‘C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e &amp; Jason Co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d Lion ‘A’ Eynsham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2240" w:h="15840"/>
      <w:pgMar w:left="794" w:right="79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5:00Z</dcterms:created>
  <dc:creator>Andy Beal</dc:creator>
  <dc:description/>
  <dc:language>en-US</dc:language>
  <cp:lastModifiedBy>Administrator</cp:lastModifiedBy>
  <cp:lastPrinted>2010-05-17T09:02:00Z</cp:lastPrinted>
  <dcterms:modified xsi:type="dcterms:W3CDTF">2014-09-01T21:15:00Z</dcterms:modified>
  <cp:revision>2</cp:revision>
  <dc:subject/>
  <dc:title>GREENE KING</dc:title>
</cp:coreProperties>
</file>